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ведомление о проведении очередного отчетно-выборного собрания собственников и членов ТСЖ «Олимп - 99» (дома 44, 46, 50, 52 по ул.Удальцова)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форме очно-заочного голосования</w:t>
      </w:r>
    </w:p>
    <w:p>
      <w:pPr>
        <w:pStyle w:val="Style18"/>
        <w:spacing w:lineRule="auto" w:line="36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76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«25» марта 2025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тся  </w:t>
      </w:r>
      <w:bookmarkStart w:id="0" w:name="_Hlk192078459"/>
      <w:r>
        <w:rPr>
          <w:rFonts w:cs="Times New Roman" w:ascii="Times New Roman" w:hAnsi="Times New Roman"/>
          <w:b/>
          <w:bCs/>
          <w:sz w:val="24"/>
          <w:szCs w:val="24"/>
        </w:rPr>
        <w:t>очередное отчетно-выборное собрание собственников и членов ТСЖ «Олимп-99» (далее-Собрание)</w:t>
      </w:r>
      <w:r>
        <w:rPr>
          <w:rFonts w:cs="Times New Roman" w:ascii="Times New Roman" w:hAnsi="Times New Roman"/>
          <w:sz w:val="24"/>
          <w:szCs w:val="24"/>
        </w:rPr>
        <w:t xml:space="preserve"> в форме очно-заочного голосования </w:t>
      </w:r>
      <w:bookmarkEnd w:id="0"/>
      <w:r>
        <w:rPr>
          <w:rFonts w:cs="Times New Roman" w:ascii="Times New Roman" w:hAnsi="Times New Roman"/>
          <w:sz w:val="24"/>
          <w:szCs w:val="24"/>
        </w:rPr>
        <w:t>по инициативе  Правления ТСЖ «Олимп-99» (согласно п.1 ст.45, п.1.ст.44) ЖК РФ).</w:t>
      </w:r>
    </w:p>
    <w:p>
      <w:pPr>
        <w:pStyle w:val="Style18"/>
        <w:spacing w:lineRule="auto" w:line="276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 – Правление ТСЖ «Олимп-99»;</w:t>
      </w:r>
    </w:p>
    <w:p>
      <w:pPr>
        <w:pStyle w:val="Style18"/>
        <w:spacing w:lineRule="auto" w:line="276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</w:t>
      </w:r>
      <w:r>
        <w:rPr>
          <w:rFonts w:cs="Times New Roman" w:ascii="Times New Roman" w:hAnsi="Times New Roman"/>
          <w:sz w:val="24"/>
          <w:szCs w:val="24"/>
        </w:rPr>
        <w:t>: офис ТСЖ «Олимп-99» (г. Москва, ул.Удальцова, дом 46);</w:t>
      </w:r>
    </w:p>
    <w:p>
      <w:pPr>
        <w:pStyle w:val="Style18"/>
        <w:spacing w:lineRule="auto" w:line="276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 Собрания в очной форме голос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5 марта 2025 г.  с 18.00 до 20.00</w:t>
      </w:r>
    </w:p>
    <w:p>
      <w:pPr>
        <w:pStyle w:val="Style18"/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но-заочное голосование (п.1,ст.44 ЖК РФ): </w:t>
      </w:r>
      <w:r>
        <w:rPr>
          <w:rFonts w:cs="Times New Roman" w:ascii="Times New Roman" w:hAnsi="Times New Roman"/>
          <w:sz w:val="24"/>
          <w:szCs w:val="24"/>
        </w:rPr>
        <w:t>в случае отсутствия кворума для принятия решений Собрания в форме очного голосования, Собрание переходит в форму очно-заочного голос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азмещения бюллетеней для голосования по повестке дня Собрания в очно-заочной форм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 марта 2025 г.</w:t>
      </w:r>
    </w:p>
    <w:p>
      <w:pPr>
        <w:pStyle w:val="Style18"/>
        <w:spacing w:lineRule="auto" w:line="276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окончания приема бюллетеней для голосования по повестке дня Собрания(окончание проведения Собрания в очно-заочной форме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:00 25 апре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19207802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Место размещения и сбора бюллетеней для голосования по повестке дня Собр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ллы  первых этажей подъездов домов:44,46,50,5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19207802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 на 2025 год</w:t>
      </w:r>
    </w:p>
    <w:p>
      <w:pPr>
        <w:pStyle w:val="Normal"/>
        <w:spacing w:lineRule="auto" w:line="240" w:before="280" w:after="20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Председателя Собрания, Секретаря Собрания, счетной комиссии (голосование списком) – приложение №1</w:t>
      </w:r>
    </w:p>
    <w:p>
      <w:pPr>
        <w:pStyle w:val="Normal"/>
        <w:spacing w:lineRule="auto" w:line="240" w:before="280" w:after="202"/>
        <w:ind w:left="14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Правления  ТСЖ «Олимп- 99» за 2024 год.</w:t>
      </w:r>
    </w:p>
    <w:p>
      <w:pPr>
        <w:pStyle w:val="Normal"/>
        <w:spacing w:lineRule="auto" w:line="240" w:before="280" w:after="202"/>
        <w:ind w:left="14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о финансовой деятельности ТСЖ «Олимп-99» за 2024 год.</w:t>
      </w:r>
    </w:p>
    <w:p>
      <w:pPr>
        <w:pStyle w:val="Normal"/>
        <w:spacing w:lineRule="auto" w:line="240" w:before="280" w:after="20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Утверждение суммы взносов на 2025 год в соответствии с долей собственника в праве общей собственности на общее имущество, исходя из расчета 10 рублей 60 копеек в месяц за 1 кв.м общей площади помещения</w:t>
      </w:r>
    </w:p>
    <w:p>
      <w:pPr>
        <w:pStyle w:val="Normal"/>
        <w:spacing w:lineRule="auto" w:line="240" w:before="280" w:after="202"/>
        <w:ind w:left="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Утверждение плана финансовой деятельности ТСЖ «Олимп - 99» на 2025 год.</w:t>
      </w:r>
    </w:p>
    <w:p>
      <w:pPr>
        <w:pStyle w:val="Normal"/>
        <w:spacing w:lineRule="auto" w:line="240" w:before="280" w:after="20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нового состава Правления ТСЖ «Олимп-99» и ревизионной комиссии (голосование списком) – приложение №2</w:t>
      </w:r>
    </w:p>
    <w:p>
      <w:pPr>
        <w:pStyle w:val="Normal"/>
        <w:spacing w:lineRule="auto" w:line="240" w:before="280" w:after="202"/>
        <w:ind w:left="142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3" w:name="_Hlk133493547"/>
      <w:r>
        <w:rPr>
          <w:rFonts w:cs="Times New Roman" w:ascii="Times New Roman" w:hAnsi="Times New Roman"/>
          <w:sz w:val="24"/>
          <w:szCs w:val="24"/>
        </w:rPr>
        <w:t>Отчет Управляющей компании (Филиал №4 ГБУ «ЭВАЖД») за 2024 год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0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4" w:name="_Hlk191998439"/>
      <w:bookmarkStart w:id="5" w:name="_Hlk192077333"/>
      <w:r>
        <w:rPr>
          <w:rFonts w:cs="Times New Roman" w:ascii="Times New Roman" w:hAnsi="Times New Roman"/>
          <w:sz w:val="24"/>
          <w:szCs w:val="24"/>
        </w:rPr>
        <w:t>Утверждение заключения нового Договора Управления с ГБУ «ЭВАЖД районов Тропарево-Никулино и Очаково-Матвеевское» на 2025 год, в связи с реорганизацией УК ГБУ «ЭВАЖД»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02"/>
        <w:ind w:left="142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 w:before="280" w:after="202"/>
        <w:ind w:left="142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2"/>
        <w:ind w:left="142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2"/>
        <w:ind w:left="142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включения в Единый платежный документ (ЕПД) графы: «Оплата за обслуживание запирающих устройств (домофонов) от поставщика услуг____________(название поставщика) в соответствии  с текущим тарифом, утвержденным Правительством Москвы».</w:t>
      </w:r>
    </w:p>
    <w:p>
      <w:pPr>
        <w:pStyle w:val="Normal"/>
        <w:spacing w:lineRule="auto" w:line="240" w:before="280" w:after="20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6" w:name="_Hlk133494324"/>
      <w:r>
        <w:rPr>
          <w:rFonts w:cs="Times New Roman" w:ascii="Times New Roman" w:hAnsi="Times New Roman"/>
          <w:sz w:val="24"/>
          <w:szCs w:val="24"/>
        </w:rPr>
        <w:t xml:space="preserve">Утверждение  способа уведомления собственников о принятых общим собранием решениях  и итогах голосования (ст.46 п.3 ЖК РФ) путем размещения информации на сайте www.olymp 99.ru , в информационном чате телеграмм канала «ТСЖ Олимп-99». </w:t>
      </w:r>
      <w:bookmarkEnd w:id="6"/>
    </w:p>
    <w:p>
      <w:pPr>
        <w:pStyle w:val="Normal"/>
        <w:spacing w:lineRule="auto" w:line="240" w:before="280" w:after="20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Утверждение места хранения Протокола общего собрания  ( ст.46 п.4 ЖК РФ): офис ТСЖ «Олимп-99», адрес: г. Москва, ул. Удальцова, д.4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ые жители!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дробной информацией по вопросам, представленным в повестке дня вы можете ознакомиться  у старших по подъездам, в Правлении ТСЖ «Олимп -99» по адресу: ул.Удальцова, дом 46, на стендах ТСЖ «Олимп 99», на сайте ТСЖ «Олимп-99» 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.olymp99.ru</w:t>
        </w:r>
      </w:hyperlink>
      <w:r>
        <w:rPr>
          <w:rFonts w:cs="Times New Roman" w:ascii="Times New Roman" w:hAnsi="Times New Roman"/>
          <w:b/>
        </w:rPr>
        <w:t>,  в  информационном телеграмм-канале «ТСЖ «Олимп-99»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унктам 1,2,3,4,5,6,7,10,11 – голосовали только члены ТСЖ Олимп-99». По пунктам 8,9. Голосовали все собственники помещений дд.44,46,50,52 по ул. Удальцова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и для голосования Вы можете сдавать: старшим по подъездам, дежурным консьержкам и в  Правление  ТСЖ «Олимп 99» в срок до 15:00 25 апреля 2025 г..</w:t>
      </w:r>
    </w:p>
    <w:p>
      <w:pPr>
        <w:pStyle w:val="Normal"/>
        <w:numPr>
          <w:ilvl w:val="0"/>
          <w:numId w:val="1"/>
        </w:numPr>
        <w:spacing w:before="0" w:after="2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бюллетень для голосования заполняется представителем собственника, то к такому бюллетеню должна быть приложена  доверенность, подтверждающая полномочия  этого представителя.</w:t>
      </w:r>
    </w:p>
    <w:sectPr>
      <w:footerReference w:type="default" r:id="rId3"/>
      <w:type w:val="nextPage"/>
      <w:pgSz w:w="11906" w:h="16838"/>
      <w:pgMar w:left="1701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9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2:00Z</dcterms:created>
  <dc:creator>HP</dc:creator>
  <dc:description/>
  <cp:keywords/>
  <dc:language>en-US</dc:language>
  <cp:lastModifiedBy>OLYMP</cp:lastModifiedBy>
  <cp:lastPrinted>2025-03-05T17:10:00Z</cp:lastPrinted>
  <dcterms:modified xsi:type="dcterms:W3CDTF">2025-03-07T09:07:00Z</dcterms:modified>
  <cp:revision>5</cp:revision>
  <dc:subject/>
  <dc:title>Уведомление о проведении очередного отчетно-выборного собрания собственников жилых помещений и членов ТСЖ «Олимп 99»  (дома 44, 46, 50, 52 по ул</dc:title>
</cp:coreProperties>
</file>